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416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416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9896475</wp:posOffset>
                </wp:positionV>
                <wp:extent cx="46863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233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4" r="-8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79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233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4" r="-8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0</wp:posOffset>
                </wp:positionV>
                <wp:extent cx="9144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43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56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43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</wp:posOffset>
                </wp:positionV>
                <wp:extent cx="463296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derdruck 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felschmuck aus Edelstahl Rostf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4pt;mso-wrap-distance-left:9.05pt;mso-wrap-distance-right:9.05pt;mso-wrap-distance-top:0pt;mso-wrap-distance-bottom:0pt;margin-top:1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nderdruck 9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felschmuck aus Edelstahl Rostf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086600" cy="4686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1.45pt;width:557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23495</wp:posOffset>
                </wp:positionV>
                <wp:extent cx="4800600" cy="4229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160" cy="408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3pt;mso-wrap-distance-left:9.05pt;mso-wrap-distance-right:9.05pt;mso-wrap-distance-top:0pt;mso-wrap-distance-bottom:0pt;margin-top:1.8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160" cy="4084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160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82295</wp:posOffset>
                </wp:positionV>
                <wp:extent cx="4338320" cy="63957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63347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633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03.6pt;mso-wrap-distance-left:9.05pt;mso-wrap-distance-right:9.05pt;mso-wrap-distance-top:0pt;mso-wrap-distance-bottom:0pt;margin-top:4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63347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633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</wp:posOffset>
                </wp:positionH>
                <wp:positionV relativeFrom="paragraph">
                  <wp:posOffset>515620</wp:posOffset>
                </wp:positionV>
                <wp:extent cx="6624320" cy="73101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6062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60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575.6pt;mso-wrap-distance-left:9.05pt;mso-wrap-distance-right:9.05pt;mso-wrap-distance-top:0pt;mso-wrap-distance-bottom:0pt;margin-top:40.6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6062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60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75</wp:posOffset>
                </wp:positionH>
                <wp:positionV relativeFrom="paragraph">
                  <wp:posOffset>292735</wp:posOffset>
                </wp:positionV>
                <wp:extent cx="6510020" cy="971042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9652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965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64.6pt;mso-wrap-distance-left:9.05pt;mso-wrap-distance-right:9.05pt;mso-wrap-distance-top:0pt;mso-wrap-distance-bottom:0pt;margin-top:23.0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120" cy="9652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965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</wp:posOffset>
                </wp:positionH>
                <wp:positionV relativeFrom="paragraph">
                  <wp:posOffset>296545</wp:posOffset>
                </wp:positionV>
                <wp:extent cx="6510020" cy="97104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95859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64.6pt;mso-wrap-distance-left:9.05pt;mso-wrap-distance-right:9.05pt;mso-wrap-distance-top:0pt;mso-wrap-distance-bottom:0pt;margin-top:23.3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760" cy="95859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347980</wp:posOffset>
                </wp:positionV>
                <wp:extent cx="6624320" cy="971042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266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7.4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266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327025</wp:posOffset>
                </wp:positionV>
                <wp:extent cx="6624320" cy="97104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5859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5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5859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287020</wp:posOffset>
                </wp:positionV>
                <wp:extent cx="6624320" cy="971042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65708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6570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</wp:posOffset>
                </wp:positionH>
                <wp:positionV relativeFrom="paragraph">
                  <wp:posOffset>233680</wp:posOffset>
                </wp:positionV>
                <wp:extent cx="6624320" cy="971042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0480" cy="965708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18.4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0480" cy="965708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6469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6469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6215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62152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</wp:posOffset>
                </wp:positionH>
                <wp:positionV relativeFrom="paragraph">
                  <wp:posOffset>300355</wp:posOffset>
                </wp:positionV>
                <wp:extent cx="6624320" cy="971042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62152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3.6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62152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960" cy="965708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960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960" cy="965708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960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575</wp:posOffset>
                </wp:positionH>
                <wp:positionV relativeFrom="paragraph">
                  <wp:posOffset>287020</wp:posOffset>
                </wp:positionV>
                <wp:extent cx="6624320" cy="971042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961644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61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6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961644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61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5200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5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5200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5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963168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963168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964184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964184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15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61136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61136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85</wp:posOffset>
                </wp:positionH>
                <wp:positionV relativeFrom="paragraph">
                  <wp:posOffset>287020</wp:posOffset>
                </wp:positionV>
                <wp:extent cx="6624320" cy="971042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63676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6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63676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240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60120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60120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950</wp:posOffset>
                </wp:positionH>
                <wp:positionV relativeFrom="paragraph">
                  <wp:posOffset>273685</wp:posOffset>
                </wp:positionV>
                <wp:extent cx="6510020" cy="971042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3168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64.6pt;mso-wrap-distance-left:9.05pt;mso-wrap-distance-right:9.05pt;mso-wrap-distance-top:0pt;mso-wrap-distance-bottom:0pt;margin-top:21.5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3168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</wp:posOffset>
                </wp:positionH>
                <wp:positionV relativeFrom="paragraph">
                  <wp:posOffset>300355</wp:posOffset>
                </wp:positionV>
                <wp:extent cx="6624320" cy="971042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62660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3.6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62660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830</wp:posOffset>
                </wp:positionH>
                <wp:positionV relativeFrom="paragraph">
                  <wp:posOffset>334645</wp:posOffset>
                </wp:positionV>
                <wp:extent cx="6510020" cy="971042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63676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64.6pt;mso-wrap-distance-left:9.05pt;mso-wrap-distance-right:9.05pt;mso-wrap-distance-top:0pt;mso-wrap-distance-bottom:0pt;margin-top:26.3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63676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880" cy="961136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880" cy="961136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285</wp:posOffset>
                </wp:positionH>
                <wp:positionV relativeFrom="paragraph">
                  <wp:posOffset>212725</wp:posOffset>
                </wp:positionV>
                <wp:extent cx="6624320" cy="971042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963676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16.7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963676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575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61644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61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61644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61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910</wp:posOffset>
                </wp:positionH>
                <wp:positionV relativeFrom="paragraph">
                  <wp:posOffset>260350</wp:posOffset>
                </wp:positionV>
                <wp:extent cx="6624320" cy="971042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963676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963676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</wp:posOffset>
                </wp:positionH>
                <wp:positionV relativeFrom="paragraph">
                  <wp:posOffset>287020</wp:posOffset>
                </wp:positionV>
                <wp:extent cx="6624320" cy="971042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960" cy="964184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96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960" cy="964184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96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273685</wp:posOffset>
                </wp:positionV>
                <wp:extent cx="6624320" cy="971042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957580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1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957580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280</wp:posOffset>
                </wp:positionH>
                <wp:positionV relativeFrom="paragraph">
                  <wp:posOffset>287020</wp:posOffset>
                </wp:positionV>
                <wp:extent cx="6624320" cy="971042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63676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6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636760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285</wp:posOffset>
                </wp:positionH>
                <wp:positionV relativeFrom="paragraph">
                  <wp:posOffset>313690</wp:posOffset>
                </wp:positionV>
                <wp:extent cx="6624320" cy="971042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585960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4.7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585960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152900</wp:posOffset>
                </wp:positionV>
                <wp:extent cx="1714500" cy="4686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9pt;margin-top:327pt;width:134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2400300" cy="1600200"/>
                <wp:effectExtent l="0" t="0" r="0" b="0"/>
                <wp:wrapSquare wrapText="bothSides"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37160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5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371600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24:00Z</dcterms:created>
  <dc:creator>Volker Hund</dc:creator>
  <dc:description/>
  <dc:language>en-US</dc:language>
  <cp:lastModifiedBy>Volker Hund</cp:lastModifiedBy>
  <dcterms:modified xsi:type="dcterms:W3CDTF">2001-04-16T21:45:00Z</dcterms:modified>
  <cp:revision>9</cp:revision>
  <dc:subject/>
  <dc:title/>
</cp:coreProperties>
</file>