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162pt,80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0287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7416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7416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4242435</wp:posOffset>
                </wp:positionV>
                <wp:extent cx="3451860" cy="434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9600" cy="4104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0" cy="41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42pt;mso-wrap-distance-left:9.05pt;mso-wrap-distance-right:9.05pt;mso-wrap-distance-top:0pt;mso-wrap-distance-bottom:0pt;margin-top:334.0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9600" cy="4104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0" cy="41046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15240</wp:posOffset>
                </wp:positionV>
                <wp:extent cx="354330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rkblatt 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delstahl Rostfrei in Erdbö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1.2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rkblatt 8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delstahl Rostfrei in Erdbö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858000" cy="468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11.45pt;width:539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608330</wp:posOffset>
                </wp:positionV>
                <wp:extent cx="46863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7840" cy="2336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4" r="-8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784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7.9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7840" cy="2336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54" r="-8" b="-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784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313055</wp:posOffset>
                </wp:positionV>
                <wp:extent cx="914400" cy="6858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543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66" r="-5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4.6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5435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66" r="-5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</wp:posOffset>
                </wp:positionH>
                <wp:positionV relativeFrom="paragraph">
                  <wp:posOffset>690880</wp:posOffset>
                </wp:positionV>
                <wp:extent cx="6624320" cy="60528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570484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570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476.6pt;mso-wrap-distance-left:9.05pt;mso-wrap-distance-right:9.05pt;mso-wrap-distance-top:0pt;mso-wrap-distance-bottom:0pt;margin-top:54.4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57048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570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</wp:posOffset>
                </wp:positionH>
                <wp:positionV relativeFrom="paragraph">
                  <wp:posOffset>515620</wp:posOffset>
                </wp:positionV>
                <wp:extent cx="6738620" cy="982472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982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95656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956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773.6pt;mso-wrap-distance-left:9.05pt;mso-wrap-distance-right:9.05pt;mso-wrap-distance-top:0pt;mso-wrap-distance-bottom:0pt;margin-top:40.6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0640" cy="956564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0640" cy="956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342900</wp:posOffset>
                </wp:positionV>
                <wp:extent cx="6791960" cy="9617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9617040"/>
                          <a:chOff x="0" y="0"/>
                          <a:chExt cx="6792120" cy="961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80240"/>
                            <a:ext cx="26236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0" y="0"/>
                            <a:ext cx="4452480" cy="23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25160" y="4364280"/>
                            <a:ext cx="4566960" cy="29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90240" y="7309440"/>
                            <a:ext cx="4452480" cy="21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878560"/>
                            <a:ext cx="2280960" cy="67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7720" y="2876040"/>
                            <a:ext cx="239508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96680" y="13320"/>
                            <a:ext cx="2280960" cy="44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27pt;width:534.8pt;height:757.3pt" coordorigin="816,540" coordsize="10696,15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;top:4131;width:4131;height:7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9;top:540;width:7011;height:3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7413;width:7191;height:46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265;top:12051;width:7011;height:34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6;top:5073;width:3591;height:106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03;top:5069;width:3771;height:23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561;width:3591;height:70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576580</wp:posOffset>
                </wp:positionV>
                <wp:extent cx="6621780" cy="9523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9523800"/>
                          <a:chOff x="0" y="0"/>
                          <a:chExt cx="6621840" cy="9523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520" y="3040920"/>
                            <a:ext cx="22860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63960" y="6208920"/>
                            <a:ext cx="445788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60" y="6660000"/>
                            <a:ext cx="22860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8280"/>
                            <a:ext cx="2171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69000" y="0"/>
                            <a:ext cx="4338360" cy="62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45.4pt;width:521.4pt;height:749.9pt" coordorigin="1092,908" coordsize="10428,14998">
                <v:shape id="shape_0" stroked="f" o:allowincell="f" style="position:absolute;left:1110;top:5697;width:3599;height:55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0686;width:7019;height:52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98;top:11396;width:3599;height:41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92;top:921;width:3419;height:46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908;width:6831;height:98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5805</wp:posOffset>
                </wp:positionH>
                <wp:positionV relativeFrom="paragraph">
                  <wp:posOffset>561975</wp:posOffset>
                </wp:positionV>
                <wp:extent cx="2166620" cy="971042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954532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4" r="-1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954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764.6pt;mso-wrap-distance-left:9.05pt;mso-wrap-distance-right:9.05pt;mso-wrap-distance-top:0pt;mso-wrap-distance-bottom:0pt;margin-top:44.2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954532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4" r="-1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954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4170</wp:posOffset>
                </wp:positionH>
                <wp:positionV relativeFrom="paragraph">
                  <wp:posOffset>544830</wp:posOffset>
                </wp:positionV>
                <wp:extent cx="2259330" cy="18288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164592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44pt;mso-wrap-distance-left:9.05pt;mso-wrap-distance-right:9.05pt;mso-wrap-distance-top:0pt;mso-wrap-distance-bottom:0pt;margin-top:42.9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164592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6259830</wp:posOffset>
                </wp:positionV>
                <wp:extent cx="2171700" cy="29718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1840" cy="28041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280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492.9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1840" cy="280416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280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0205</wp:posOffset>
                </wp:positionH>
                <wp:positionV relativeFrom="paragraph">
                  <wp:posOffset>2440305</wp:posOffset>
                </wp:positionV>
                <wp:extent cx="2166620" cy="365252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0" cy="346456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346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87.6pt;mso-wrap-distance-left:9.05pt;mso-wrap-distance-right:9.05pt;mso-wrap-distance-top:0pt;mso-wrap-distance-bottom:0pt;margin-top:192.15pt;mso-position-vertical-relative:text;margin-left:2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0" cy="346456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10" r="-1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346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79120</wp:posOffset>
                </wp:positionV>
                <wp:extent cx="2166620" cy="868172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85039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4" r="-1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850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683.6pt;mso-wrap-distance-left:9.05pt;mso-wrap-distance-right:9.05pt;mso-wrap-distance-top:0pt;mso-wrap-distance-bottom:0pt;margin-top:4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850392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4" r="-1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850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576580</wp:posOffset>
                </wp:positionV>
                <wp:extent cx="2280920" cy="399542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382524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382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14.6pt;mso-wrap-distance-left:9.05pt;mso-wrap-distance-right:9.05pt;mso-wrap-distance-top:0pt;mso-wrap-distance-bottom:0pt;margin-top:45.4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382524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382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4152900</wp:posOffset>
                </wp:positionV>
                <wp:extent cx="1714500" cy="4686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86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59pt;margin-top:327pt;width:134.95pt;height:368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9580</wp:posOffset>
                </wp:positionH>
                <wp:positionV relativeFrom="paragraph">
                  <wp:posOffset>7616190</wp:posOffset>
                </wp:positionV>
                <wp:extent cx="2509520" cy="148082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960" cy="118872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9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16.6pt;mso-wrap-distance-left:9.05pt;mso-wrap-distance-right:9.05pt;mso-wrap-distance-top:0pt;mso-wrap-distance-bottom:0pt;margin-top:599.7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960" cy="118872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9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2:56:00Z</dcterms:created>
  <dc:creator>Volker Hund</dc:creator>
  <dc:description/>
  <dc:language>en-US</dc:language>
  <cp:lastModifiedBy>Volker Hund</cp:lastModifiedBy>
  <dcterms:modified xsi:type="dcterms:W3CDTF">2001-04-16T21:43:00Z</dcterms:modified>
  <cp:revision>20</cp:revision>
  <dc:subject/>
  <dc:title/>
</cp:coreProperties>
</file>