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4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4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</wp:posOffset>
                </wp:positionV>
                <wp:extent cx="440436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kumentation 8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dachungen mit Edelstahl Rostf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90pt;mso-wrap-distance-left:9.05pt;mso-wrap-distance-right:9.05pt;mso-wrap-distance-top:0pt;mso-wrap-distance-bottom:0pt;margin-top:1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kumentation 8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dachungen mit Edelstahl Rostf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086600" cy="468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1.45pt;width:557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23495</wp:posOffset>
                </wp:positionV>
                <wp:extent cx="4914900" cy="4229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7560" cy="4089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408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3pt;mso-wrap-distance-left:9.05pt;mso-wrap-distance-right:9.05pt;mso-wrap-distance-top:0pt;mso-wrap-distance-bottom:0pt;margin-top:1.8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7560" cy="4089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4089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608330</wp:posOffset>
                </wp:positionV>
                <wp:extent cx="46863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233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4" r="-8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7.9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233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4" r="-8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313055</wp:posOffset>
                </wp:positionV>
                <wp:extent cx="914400" cy="6858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43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4.6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43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632460</wp:posOffset>
                </wp:positionV>
                <wp:extent cx="6629400" cy="8229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6776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677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8pt;mso-wrap-distance-left:9.05pt;mso-wrap-distance-right:9.05pt;mso-wrap-distance-top:0pt;mso-wrap-distance-bottom:0pt;margin-top:49.8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67767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677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240030</wp:posOffset>
                </wp:positionV>
                <wp:extent cx="2628900" cy="9715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96113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5pt;mso-wrap-distance-left:9.05pt;mso-wrap-distance-right:9.05pt;mso-wrap-distance-top:0pt;mso-wrap-distance-bottom:0pt;margin-top:18.9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96113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6629400" cy="97155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215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215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314325</wp:posOffset>
                </wp:positionV>
                <wp:extent cx="6629400" cy="9715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5656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56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4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5656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56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281940</wp:posOffset>
                </wp:positionV>
                <wp:extent cx="6515100" cy="97155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680" cy="95961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5pt;mso-wrap-distance-left:9.05pt;mso-wrap-distance-right:9.05pt;mso-wrap-distance-top:0pt;mso-wrap-distance-bottom:0pt;margin-top:22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680" cy="95961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1626870</wp:posOffset>
                </wp:positionV>
                <wp:extent cx="6515100" cy="83439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82346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823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7pt;mso-wrap-distance-left:9.05pt;mso-wrap-distance-right:9.05pt;mso-wrap-distance-top:0pt;mso-wrap-distance-bottom:0pt;margin-top:128.1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760" cy="82346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823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281940</wp:posOffset>
                </wp:positionV>
                <wp:extent cx="6629400" cy="97155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113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2.2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113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7543800" cy="981456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96012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2.8pt;mso-wrap-distance-left:9.05pt;mso-wrap-distance-right:9.05pt;mso-wrap-distance-top:0pt;mso-wrap-distance-bottom:0pt;margin-top:2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96012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274320</wp:posOffset>
                </wp:positionV>
                <wp:extent cx="6515100" cy="97155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680" cy="960628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960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5pt;mso-wrap-distance-left:9.05pt;mso-wrap-distance-right:9.05pt;mso-wrap-distance-top:0pt;mso-wrap-distance-bottom:0pt;margin-top:21.6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680" cy="960628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960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544830</wp:posOffset>
                </wp:positionV>
                <wp:extent cx="6629400" cy="97155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5758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42.9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5758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260985</wp:posOffset>
                </wp:positionV>
                <wp:extent cx="6703695" cy="98298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6012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74pt;mso-wrap-distance-left:9.05pt;mso-wrap-distance-right:9.05pt;mso-wrap-distance-top:0pt;mso-wrap-distance-bottom:0pt;margin-top:20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6012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308610</wp:posOffset>
                </wp:positionV>
                <wp:extent cx="6629400" cy="97155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95961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4.3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760" cy="959612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453390</wp:posOffset>
                </wp:positionV>
                <wp:extent cx="7429500" cy="971550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96012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65pt;mso-wrap-distance-left:9.05pt;mso-wrap-distance-right:9.05pt;mso-wrap-distance-top:0pt;mso-wrap-distance-bottom:0pt;margin-top:35.7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96012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295275</wp:posOffset>
                </wp:positionV>
                <wp:extent cx="6629400" cy="97155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959612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3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959612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7429500" cy="97155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961644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961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65pt;mso-wrap-distance-left:9.05pt;mso-wrap-distance-right:9.05pt;mso-wrap-distance-top:0pt;mso-wrap-distance-bottom:0pt;margin-top:31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961644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961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398145</wp:posOffset>
                </wp:positionV>
                <wp:extent cx="7429500" cy="97155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959104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959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65pt;mso-wrap-distance-left:9.05pt;mso-wrap-distance-right:9.05pt;mso-wrap-distance-top:0pt;mso-wrap-distance-bottom:0pt;margin-top:31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959104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959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95</wp:posOffset>
                </wp:positionH>
                <wp:positionV relativeFrom="paragraph">
                  <wp:posOffset>287655</wp:posOffset>
                </wp:positionV>
                <wp:extent cx="6515100" cy="982980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961136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4pt;mso-wrap-distance-left:9.05pt;mso-wrap-distance-right:9.05pt;mso-wrap-distance-top:0pt;mso-wrap-distance-bottom:0pt;margin-top:22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760" cy="961136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388620</wp:posOffset>
                </wp:positionV>
                <wp:extent cx="7429500" cy="98298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961136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74pt;mso-wrap-distance-left:9.05pt;mso-wrap-distance-right:9.05pt;mso-wrap-distance-top:0pt;mso-wrap-distance-bottom:0pt;margin-top:30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961136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6515100" cy="97155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59612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5pt;mso-wrap-distance-left:9.05pt;mso-wrap-distance-right:9.05pt;mso-wrap-distance-top:0pt;mso-wrap-distance-bottom:0pt;margin-top:2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959612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629400" cy="982980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920" cy="956056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956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4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920" cy="956056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956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</wp:posOffset>
                </wp:positionH>
                <wp:positionV relativeFrom="paragraph">
                  <wp:posOffset>396240</wp:posOffset>
                </wp:positionV>
                <wp:extent cx="6629400" cy="960120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45896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45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56pt;mso-wrap-distance-left:9.05pt;mso-wrap-distance-right:9.05pt;mso-wrap-distance-top:0pt;mso-wrap-distance-bottom:0pt;margin-top:31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45896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45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82905</wp:posOffset>
                </wp:positionV>
                <wp:extent cx="6629400" cy="971550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56564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56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3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56564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56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6629400" cy="982980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59612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4pt;mso-wrap-distance-left:9.05pt;mso-wrap-distance-right:9.05pt;mso-wrap-distance-top:0pt;mso-wrap-distance-bottom:0pt;margin-top:2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59612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205</wp:posOffset>
                </wp:positionH>
                <wp:positionV relativeFrom="paragraph">
                  <wp:posOffset>335280</wp:posOffset>
                </wp:positionV>
                <wp:extent cx="6629400" cy="971550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57580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6.4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57580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6629400" cy="971550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963676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963676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</wp:posOffset>
                </wp:positionH>
                <wp:positionV relativeFrom="paragraph">
                  <wp:posOffset>396240</wp:posOffset>
                </wp:positionV>
                <wp:extent cx="6629400" cy="971550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62660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31.2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62660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152900</wp:posOffset>
                </wp:positionV>
                <wp:extent cx="1714500" cy="4686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9pt;margin-top:327pt;width:134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2400300" cy="1714500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680" cy="157480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680" cy="157480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24:00Z</dcterms:created>
  <dc:creator>Volker Hund</dc:creator>
  <dc:description/>
  <dc:language>en-US</dc:language>
  <cp:lastModifiedBy>Volker Hund</cp:lastModifiedBy>
  <dcterms:modified xsi:type="dcterms:W3CDTF">2001-04-16T21:38:00Z</dcterms:modified>
  <cp:revision>9</cp:revision>
  <dc:subject/>
  <dc:title/>
</cp:coreProperties>
</file>